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>Stay Awake (</w:t>
      </w:r>
      <w:r>
        <w:rPr>
          <w:rFonts w:cs="Comic Sans MS" w:ascii="Comic Sans MS" w:hAnsi="Comic Sans MS"/>
        </w:rPr>
        <w:t>Mary Poppins) 2:3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16"/>
          <w:szCs w:val="16"/>
        </w:rPr>
        <w:t>Richard Sherman/Robert Sherman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Note: extended song &amp; dance version 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Intro – 2 bars (counting steady 4/4)</w:t>
      </w:r>
    </w:p>
    <w:p>
      <w:pPr>
        <w:pStyle w:val="Normal"/>
        <w:ind w:left="720" w:hanging="0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Stay awake, don't rest your head</w:t>
        <w:br/>
        <w:t>Don't lie down upon your bed</w:t>
        <w:br/>
        <w:t>While the moon drifts in the skies</w:t>
        <w:br/>
        <w:t>Stay awake, don't close your eyes</w:t>
        <w:br/>
        <w:br/>
        <w:t>Though the world is fast asleep</w:t>
        <w:br/>
        <w:t>Though your pillow's soft and deep</w:t>
        <w:br/>
        <w:t>You're not sleepy as you seem</w:t>
        <w:br/>
        <w:t>Stay awake, don't nod and dream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DANCE 16 bars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(slower)</w:t>
        <w:br/>
        <w:t>Stay awake, don't nod and dream</w:t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br/>
      </w:r>
    </w:p>
    <w:p>
      <w:pPr>
        <w:pStyle w:val="Normal"/>
        <w:ind w:left="72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0:24:00Z</dcterms:created>
  <dc:creator>Guy Dearden</dc:creator>
  <dc:description/>
  <cp:keywords/>
  <dc:language>en-US</dc:language>
  <cp:lastModifiedBy>AshDearden</cp:lastModifiedBy>
  <dcterms:modified xsi:type="dcterms:W3CDTF">2014-02-09T10:27:00Z</dcterms:modified>
  <cp:revision>3</cp:revision>
  <dc:subject/>
  <dc:title/>
</cp:coreProperties>
</file>